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5280"/>
        <w:gridCol w:w="1668"/>
      </w:tblGrid>
      <w:tr>
        <w:trPr>
          <w:cantSplit w:val="true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36"/>
              </w:rPr>
              <w:t>MUSEO DI FISICA “ANTONIO MARIA TRAVERSI”</w:t>
            </w:r>
          </w:p>
        </w:tc>
      </w:tr>
      <w:tr>
        <w:trPr>
          <w:cantSplit w:val="true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/o Liceo Classico Marco Foscar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naregio, 4942 - 30131 Venez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ttp://museo.liceofoscarini.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: museo.atraversi@liceofoscarini.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041-5224845    fax 041-52016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/C n. 13031307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882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CHIESTA DI CONTATTO PER VISITA DI GRUPPI AL MUSEO</w:t>
      </w:r>
    </w:p>
    <w:p>
      <w:pPr>
        <w:pStyle w:val="Normal"/>
        <w:jc w:val="center"/>
        <w:rPr/>
      </w:pPr>
      <w:r>
        <w:rPr/>
        <w:t>(da inoltrare via fax alla Direzione del Museo all’attenzione della Prof. Patrizia Zampieri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Nome e tipologia scuola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Indirizzo: ________________________________________________ n° __________ CAP _____________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Città ____________________________________________________________________Provincia ______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Tel 1 _________________ Tel 2 _________________ Fax _________________   Automatico Sì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No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Sito web 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e-mail __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Referente del gruppo  _____________________________________________________________________</w:t>
      </w:r>
    </w:p>
    <w:p>
      <w:pPr>
        <w:pStyle w:val="Normal"/>
        <w:spacing w:lineRule="auto" w:line="360"/>
        <w:ind w:left="5664" w:firstLine="708"/>
        <w:rPr>
          <w:sz w:val="22"/>
        </w:rPr>
      </w:pPr>
      <w:r>
        <w:rPr>
          <w:sz w:val="22"/>
        </w:rPr>
        <w:t>Firma e timbro della scuola</w:t>
      </w:r>
    </w:p>
    <w:p>
      <w:pPr>
        <w:pStyle w:val="Normal"/>
        <w:spacing w:lineRule="auto" w:line="360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Nome Associazione / Ente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Indirizzo: __________________________________________________ n° _________ CAP ____________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Città _____________________________________________________________________Provincia ______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Tel 1 _________________ Tel 2 _________________ Fax _________________    Automatico Sì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No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Sito web _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e-mail ___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Referente del gruppo ______________________________________________________________________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Firma e/o timbro del richiedente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no interessato a prenotare una visita per      (</w:t>
      </w:r>
      <w:r>
        <w:rPr>
          <w:b/>
          <w:bCs/>
          <w:sz w:val="20"/>
          <w:u w:val="single"/>
        </w:rPr>
        <w:t>con guida mercoledì pomeriggio 14.00 – 16.00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14"/>
        <w:gridCol w:w="386"/>
        <w:gridCol w:w="2058"/>
        <w:gridCol w:w="380"/>
        <w:gridCol w:w="2065"/>
        <w:gridCol w:w="417"/>
        <w:gridCol w:w="2028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colaresch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enza guid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both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laresch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con gui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both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Gruppi organizza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enza guida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Gruppi organizza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con guid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in data ___ / ___ / 200__   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mattina 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pomeriggio   per ______  persone o 2 gruppi da ____ pers.</w:t>
      </w:r>
    </w:p>
    <w:p>
      <w:pPr>
        <w:pStyle w:val="Normal"/>
        <w:ind w:left="4248" w:firstLine="5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massimo 15 persone, accompagnatori inclusi, o 25 studenti + docente/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n alternativ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in data ___ / ___ / 200__   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mattina 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pomeriggio   per ______  persone o 2 gruppi da ____ pers.</w:t>
      </w:r>
    </w:p>
    <w:p>
      <w:pPr>
        <w:pStyle w:val="Normal"/>
        <w:ind w:left="4395" w:hanging="0"/>
        <w:jc w:val="both"/>
        <w:rPr/>
      </w:pPr>
      <w:r>
        <w:rPr>
          <w:sz w:val="22"/>
        </w:rPr>
        <w:t xml:space="preserve">        </w:t>
      </w:r>
      <w:r>
        <w:rPr>
          <w:sz w:val="16"/>
        </w:rPr>
        <w:t>(massimo 15 persone, accompagnatori inclusi, o 25 studenti + docente/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OTA </w:t>
      </w:r>
      <w:r>
        <w:rPr>
          <w:b/>
          <w:bCs/>
          <w:sz w:val="20"/>
          <w:szCs w:val="20"/>
          <w:u w:val="single"/>
        </w:rPr>
        <w:t>L’invio del presente modulo non implica automaticamente la prenotazione della visita</w:t>
      </w:r>
      <w:r>
        <w:rPr>
          <w:sz w:val="20"/>
          <w:szCs w:val="20"/>
        </w:rPr>
        <w:t>. La Direzione del Museo provvederà a contattare il referente del gruppo richiedente confermando o meno la disponibilità per la visita nel giorno indicato e a fornire tutte le indicazioni per il saldo della quota d’ingresso tramite Conto Corrente Postale. Per ulteriori informazioni si prega di consultare il sito del Museo e per qualsiasi chiarimento di contattare telefonicamente la prof. Patrizia Zampieri presso il Liceo Marco Foscarini o via mail il Curatore del Museo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39:00Z</dcterms:created>
  <dc:creator>MALFI PIERANDREA</dc:creator>
  <dc:description/>
  <cp:keywords/>
  <dc:language>en-US</dc:language>
  <cp:lastModifiedBy>MALFI</cp:lastModifiedBy>
  <dcterms:modified xsi:type="dcterms:W3CDTF">2008-09-16T22:53:00Z</dcterms:modified>
  <cp:revision>38</cp:revision>
  <dc:subject/>
  <dc:title> </dc:title>
</cp:coreProperties>
</file>